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99060</wp:posOffset>
                </wp:positionV>
                <wp:extent cx="7487920" cy="960120"/>
                <wp:effectExtent l="88265" t="279400" r="584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00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Cooperative Skills Challen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3.6pt;margin-top:7.8pt;width:589.55pt;height:7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Cooperative Skills Challenge</w:t>
                      </w:r>
                    </w:p>
                  </w:txbxContent>
                </v:textbox>
                <v:path textpathok="t"/>
                <v:textpath on="t" fitshape="t" string="Cooperative Skills Challenge" style="font-family:&quot;Tahoma&quot;;font-size:32pt"/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ge">
                  <wp:posOffset>1513840</wp:posOffset>
                </wp:positionV>
                <wp:extent cx="170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4F81BD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54pt;mso-wrap-distance-left:9.05pt;mso-wrap-distance-right:9.05pt;mso-wrap-distance-top:0pt;mso-wrap-distance-bottom:0pt;margin-top:119.2pt;mso-position-vertical-relative:page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4F81BD"/>
                          <w:sz w:val="72"/>
                          <w:szCs w:val="7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375</wp:posOffset>
            </wp:positionH>
            <wp:positionV relativeFrom="paragraph">
              <wp:posOffset>59690</wp:posOffset>
            </wp:positionV>
            <wp:extent cx="963295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8500</wp:posOffset>
            </wp:positionH>
            <wp:positionV relativeFrom="paragraph">
              <wp:posOffset>25400</wp:posOffset>
            </wp:positionV>
            <wp:extent cx="1937385" cy="570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70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6350</wp:posOffset>
                </wp:positionV>
                <wp:extent cx="36703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</w:rPr>
                              <w:t xml:space="preserve">PE Central and S&amp;S Worldwide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</w:rPr>
                              <w:t>are proud to recogniz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65pt;mso-wrap-distance-left:9.05pt;mso-wrap-distance-right:9.05pt;mso-wrap-distance-top:0pt;mso-wrap-distance-bottom:0pt;margin-top:0.5pt;mso-position-vertical-relative:text;margin-left:15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</w:rPr>
                        <w:t xml:space="preserve">PE Central and S&amp;S Worldwide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</w:rPr>
                        <w:t>are proud to recogn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4320</wp:posOffset>
                </wp:positionH>
                <wp:positionV relativeFrom="page">
                  <wp:posOffset>3474720</wp:posOffset>
                </wp:positionV>
                <wp:extent cx="74066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73.6pt" to="604.75pt,273.6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articipa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i/>
          <w:i/>
        </w:rPr>
      </w:pPr>
      <w:r>
        <w:rPr>
          <w:b/>
          <w:i/>
        </w:rPr>
        <w:t>for PARTICIPATION and EXCEPTIONAL EFFORT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 xml:space="preserve">in the </w:t>
      </w:r>
      <w:r>
        <w:rPr>
          <w:b/>
          <w:i/>
          <w:sz w:val="32"/>
        </w:rPr>
        <w:t>Cooperative Skills Challenge a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4780</wp:posOffset>
                </wp:positionH>
                <wp:positionV relativeFrom="page">
                  <wp:posOffset>5120640</wp:posOffset>
                </wp:positionV>
                <wp:extent cx="329184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03.2pt" to="247.75pt,403.2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29200</wp:posOffset>
                </wp:positionH>
                <wp:positionV relativeFrom="page">
                  <wp:posOffset>5120640</wp:posOffset>
                </wp:positionV>
                <wp:extent cx="329184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3.2pt" to="655.15pt,403.2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32"/>
        </w:rPr>
        <w:t>on</w:t>
      </w:r>
    </w:p>
    <w:p>
      <w:pPr>
        <w:pStyle w:val="CommentText"/>
        <w:tabs>
          <w:tab w:val="clear" w:pos="720"/>
          <w:tab w:val="left" w:pos="81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2880</wp:posOffset>
                </wp:positionH>
                <wp:positionV relativeFrom="page">
                  <wp:posOffset>6400800</wp:posOffset>
                </wp:positionV>
                <wp:extent cx="329184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04pt" to="244.75pt,504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29200</wp:posOffset>
                </wp:positionH>
                <wp:positionV relativeFrom="page">
                  <wp:posOffset>6400800</wp:posOffset>
                </wp:positionV>
                <wp:extent cx="329184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4pt" to="655.15pt,504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School Name</w:t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ge">
                  <wp:posOffset>6517640</wp:posOffset>
                </wp:positionV>
                <wp:extent cx="73152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13.2pt;mso-position-vertical-relative:page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514985</wp:posOffset>
                </wp:positionV>
                <wp:extent cx="3291840" cy="822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</w:rPr>
                              <w:t>PE 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8pt;mso-wrap-distance-left:9.05pt;mso-wrap-distance-right:9.05pt;mso-wrap-distance-top:0pt;mso-wrap-distance-bottom:0pt;margin-top:40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iCs/>
                        </w:rPr>
                        <w:t>PE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200785</wp:posOffset>
                </wp:positionV>
                <wp:extent cx="1752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pecchalleng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4.5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ww.pecchalleng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6:00Z</dcterms:created>
  <dc:creator>Mitch Huff</dc:creator>
  <dc:description/>
  <cp:keywords/>
  <dc:language>en-US</dc:language>
  <cp:lastModifiedBy>Microsoft Office User</cp:lastModifiedBy>
  <cp:lastPrinted>2013-09-16T14:31:00Z</cp:lastPrinted>
  <dcterms:modified xsi:type="dcterms:W3CDTF">2019-05-14T01:16:00Z</dcterms:modified>
  <cp:revision>2</cp:revision>
  <dc:subject/>
  <dc:title/>
</cp:coreProperties>
</file>